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  112 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5/07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FISCAL DE ES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2º a cargo de la Presidencia del Poder Legislativo,  en virtud de haber tomado conocimiento extraoficialmente de la renuncia presentada por la fiscal subrrogante que lleva adelante la caus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aaratulada: “GOMEZ, Pablo Javier c/Provincia de Tierra del Fuego s/Acción de Inconstitucionalidad-Medida Cautelar” (Expte. Nº 2294/110)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n tal sentido, solicito me informe en quien a recaído dicho cargo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FISCAL DE EST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Virgilio MARTINEZ DE SUCR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3:00Z</dcterms:created>
  <dc:creator>Colossus User</dc:creator>
  <dc:description/>
  <cp:keywords/>
  <dc:language>en-US</dc:language>
  <cp:lastModifiedBy>despacho</cp:lastModifiedBy>
  <cp:lastPrinted>2011-05-06T12:48:00Z</cp:lastPrinted>
  <dcterms:modified xsi:type="dcterms:W3CDTF">2011-08-30T17:33:00Z</dcterms:modified>
  <cp:revision>2</cp:revision>
  <dc:subject/>
  <dc:title>NOTA Nº  085 /10</dc:title>
</cp:coreProperties>
</file>